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spacing w:lineRule="auto" w:line="360"/>
        <w:ind w:left="426" w:right="28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OGRAMMA PER LA FORMAZIONE CONTINUA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NOVEMBRE 2011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5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4394"/>
        <w:gridCol w:w="4006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435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 e  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rte d’Assise Tribunale Sirac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x 15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 collaborazione con 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assa Nazionale di Previdenza e Assistenza Forens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ommissione Pari Opportunità Siracusa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I NUOVI PERCORSI DELLA PREVIDENZA FORENSE</w:t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sz w:val="24"/>
                <w:szCs w:val="24"/>
              </w:rPr>
              <w:t>Le scelte politiche di Cassa Forense per l’Avvocatura che cambi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sz w:val="24"/>
                <w:szCs w:val="24"/>
              </w:rPr>
              <w:t>Le soluzioni tecniche di Cassa Forense per la nuova avvocatura”</w:t>
            </w:r>
          </w:p>
          <w:p>
            <w:pPr>
              <w:pStyle w:val="Paragrafoelenco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d ordinamento forense in ragione di uno per ogni ora di effettiva partecipazion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I : Avv. Sebastiano Grimaldi – Presidente Ordine Avvocati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: Avv. Elisabetta Guidi – Foro di Siracusa – Coordinatrice Commissione Pari Opportunità di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 : Avv. Massimo Carpino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ORI :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Nunzio Luciano – Vice Presidente Vicario Cassa Nazionale di Previdenza e Assistenza Forense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ssimo Carpino – Foro di Siracusa – Delegato della Cassa Nazionale di Previdenza e Assistenza Forense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vv. Davide Bruno                                                                                             Avv. Sebastian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5:00Z</dcterms:created>
  <dc:creator>Dream Blaster</dc:creator>
  <dc:description/>
  <cp:keywords>Minny</cp:keywords>
  <dc:language>en-US</dc:language>
  <cp:lastModifiedBy> </cp:lastModifiedBy>
  <cp:lastPrinted>2011-11-05T07:46:00Z</cp:lastPrinted>
  <dcterms:modified xsi:type="dcterms:W3CDTF">2011-11-05T07:00:00Z</dcterms:modified>
  <cp:revision>8</cp:revision>
  <dc:subject/>
  <dc:title>Macro Carrier</dc:title>
</cp:coreProperties>
</file>